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[Specific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dissatisfaction with [describe the issue briefly, e.g., a product, service, or experience] that I encountered on [date]. Despite my expectations from JYP Company, the experience fell short due to [explain the problem in detail, including any relevant order numbers or incident specific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Describe any previous attempts to resolve the issue and the response receiv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immediate attention to this matter and a prompt resolution. I believe that [suggest a specific solution, e.g., a refund, replacement, or acknowledgment of the issu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