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]. I am writing to propose a collaboration between [Your Company] and JYP Company that I believe will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earch indicates a growing demand for [specific product/service] in the market, and we think a partnership could effectively address this opportunity. We propose to [briefly outline your proposal, e.g., develop a new product line, co-host an event, etc.], leveraging both of our strengths to achieve maximum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xperience in [details about your expertise or previous projects], which we believe complements JYP's vision and goals. We foresee that this collaboration will not only enhance our market presence but also provide valuable enhancements to your current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further detail and explore how we can work together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partnering with JYP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