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/item, e.g., "your recent correspondence regarding our collabor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communication and the information provided. We look forward to [mention any next steps, if applicable, e.g., "moving forward with our partnership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