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lated to your subject. Use bullet points or numbered lists if necessary to enhance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pecify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