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 - Briefly introduce yourself and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- Provide detailed information, express your thoughts or requests, and include any necessary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 - Summarize your main points, express appreciation, and state any follow-up a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[any anticipated response or mee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