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rendy FQDO Letter Design Op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Minimalist Block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Helvetica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Simple geometr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tro Script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Pac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Pastel pink and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Curves and sw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ld Modern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Futur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Navy blue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Thick outlines and shadow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rt Deco Inspi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Beba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Emerald green and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Angular lines and ornat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runge Texture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Bebas Neue with textur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Dark gray with a distress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Grunge textures and sp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layful Handwritten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Amatic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Bright colors like orange and lim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Hand-drawn elements and d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3D Extruded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Gradient from purple to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3D extrusion effects with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Nature-Inspir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Ral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Earth tones like olive green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Leaf motifs and organic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High-Tech Futuristic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Orbi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Silver and electric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Circuit patterns and slee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assic Serif Sty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Times New Roman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 Palette: Burgundy and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gn Elements: Classic flourishes and elegant 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