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 introduction and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Detailed explanation or information, including any key points or argu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y of main points and a call to action or conclu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o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