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FQDO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FQDO (Formal Query for Data Obligation) request regarding [specific information or data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request and its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 of the request, including any relevant dates, data types, or information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Response Ti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cate the timeframe in which you would like to receive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process my request. 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