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QDO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information regarding the FDA Quality Data Organization (FQDO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interest or the reason for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documents or resources that can provide clarity on the FQDO, including guidelines, procedures, and relevant conta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