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background, and any specific requests or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express you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