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/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. Our organization, [Your Organization], is committed to [mention your mission or goal related to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, including objectives, benefits,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on this project will lead to [mention the expected positive outcomes]. [Include any relevant statistics, previous successful projects, or testimon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. Please let us know your availability for a meeting or call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