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points you wish to address. Be clear and concise, ensuring your message is effectively communic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further inten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