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context, and any necessary background related to the sub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any requests or actions you hope to achieve, and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