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context, or any necessary backgroun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or requests, and encourage the recipient to reply or take ac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