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about your request o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Offer any additional information or context that may be relev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xpress appreciation and indicate any follow-up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