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Engage the reader with a thought-provoking statement, question, or anecdote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Clearly state the purpose of your letter. Include relevant details and background information. Make it engaging and relatable to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troduce your main message or request. Explain why this is important and how it aligns with the recipient's interes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ovide supporting evidence or examples to strengthen your message. Highlight any benefits or solution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your enthusiasm for potential collaboration or response. Encourage the recipient to take action or reach out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