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elaborate on the main points, providing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message and include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