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the details and provide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main point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