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arguments, or requests that support your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the previous paragraph with additional details, examples, or explanation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expect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