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Introduce yourself or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Discuss the details, provide context, or express you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key points, express your expectations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