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YP Entertai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JYP Entertainment Audition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apply for the trainee position at JYP Entertainment. My name is [Your Name], and I am [Your Age] years old. I am currently residing in [Your City/Country] and have a strong passion for music and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been involved in [brief description of your experience in music/dance/acting, e.g., "singing since I was 10 years old, participating in school musicals, and taking dance classes"]. My main influences include [mention any artists or groups that inspire you], and I aspire to become a part of the vibrant K-pop industry, making a positive impact through my artis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being a trainee at JYP Entertainment would be an incredible opportunity for me to grow as an artist. I am eager to learn from the talented professionals at your agency and hone my skills in [mention specific areas, such as singing, dancing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showcase my talents and contribute to JYP Entertainment's legacy of excell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