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: JYP Entertain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osition or program] at JYP Entertainment. As a passionate [singer/dancer/actor etc.], I have honed my skills through [briefly mention relevant experience or training] and have a strong desire to contribute to the vibrant environment of JY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[resume/audition tape/portfolio] for your review. I am excited about the opportunity to showcase my talents and be part of a leading entertainment company known for its innovation and crea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JYP Entertai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