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JYP Entertainment as a [specific position, e.g., trainee, vocalist, dancer, etc.]. With a passion for music and performance that has driven me for many years, I am eager to contribute to the innovative and dynamic environment at JY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mention relevant experience, e.g., music classes, dance training, performances] for [duration of time], which has strengthened my skills in [specific skills related to the position]. Additionally, I admire JYP Entertainment's commitment to artistic excellence and the unique approach to nurturing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 of JYP Entertainment or its artists that inspires you]. I believe that my dedication, creativity, and [mention one or two personal qualities] align with the values of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audition and showcase my talent. Thank you for considering my application. I look forward to the possibility of contributing to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