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YP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P Entertainment Audi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JYP Entertainment. My name is [Your Name], and I am [Your Age] years old. I am passionate about [singing/dancing/acting] and have been honing my skills for [number of years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rticipated in [list any relevant performances, competitions, or training], which helped me develop my talents and stage presence. I admire JYP Entertainment for its innovation and the success of its artists, and I believe that my skills align well with the type of talent you 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honored to showcase my abilities in an audition. Please find my [video link/resume] attached for your review. Thank you for considering my application. I look forward to the opportunity to demonstrate my passion and dedication to the entertainme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