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artistic position at JYP Entertainment. With a strong background in [your area of expertise, e.g., singing, dancing, songwriting], I believe I have the skills and passion necessary to contribute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involved in [briefly describe your experience, e.g., performing in various venues, participating in competitions, etc.], which has honed my abilities and deepened my dedication to the arts. My [mention any special talents, skills, or achievements]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YP for its commitment to nurturing talent and fostering creativity. I admire [mention any specific projects, artists, or values of JYP that resonate with you], and I am eager to become a part of such an innovativ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JYP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