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 or program] at JYP Entertainment. With a deep passion for music and performance, coupled with my background in [relevant experience or education], I am eager to contribute to the dynamic environment at JYP and grow alongside talented artists an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captivated by the artistry and creativity that JYP represents in the music industry. [Provide a personal anecdote or experience related to JYP or K-pop]. This experience has fueled my desire to be a part of a team that not only creates groundbreaking music but also touches the lives of fan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 or job], I [describe a relevant experience or achievement], which has equipped me with valuable skills such as [list relevant skills]. My involvement in [specific projects or roles] has strengthened my ability to work collaboratively in fast-paced environments and adapt to variou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's commitment to nurturing talent and pushing boundaries in the industry. I admire your innovative approach to [mention specific initiatives or artists] and would love the opportunity to contribute my skills in [specific area of interest] to help further JYP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passion align with the goals of JYP Entertainment. I am excited about the possibility of working with such a reputable organization and making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