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JYP Entertainment Team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a [specific role, e.g., trainee] at JYP Entertainment. I have a strong passion for [area of interest, e.g., singing, dancing, acting] and believe that my skills and dedication align with the values of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self briefly, highlighting your background and relevant experiences. Include any training, performances, or competi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Entertainment because of [specific reason related to the company, e.g., its innovative approach to music, successful artists, etc.]. I admire [mention any JYP artists or achievements] and aspire to contribute to the team's ongoing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your unique qualities, skills, or experiences that make you a good fit for JYP. Mention any specific talents, languages spoken, or unique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passion and enthusiasm for [specific area] to JYP Entertainment and to grow as an artist under your guidance. Thank you for considering my application. I hope to have the opportunity to discuss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