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JYP Entertainment. As a passionate individual with a strong background in [your skills or relevant experiences], I believe I would be a great fit for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involved in [briefly describe your experience related to the industry], which has provided me with valuable skills in [mention relevant skills or competencies]. My dedication to [mention any relevant passion or interest] drives me to pursue a career at JYP, where I can contribute to [specific goals or valu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is my resume, which provides further details about my background and accomplishments. I am excited about the possibility of joining your team and would be grateful for the opportunity to discuss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