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releva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 and abilities related to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Passion for Music and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passion for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projects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Paragraph 3: Fit for JY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you align with the company's values and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consideration and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