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aspiring singer with a passion for music and performance. I am writing to express my interest in auditioning for a trainee position at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singing for [number] years, and I have experience in [mention any relevant experience such as performances, competitions, or training]. I am drawn to JYP Entertainment because of its commitment to nurturing talent and promoting diverse musical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a video link of my recent performance, along with my portfolio showcasing my musical journey. I believe that my unique voice and dedication to my craft make me a strong candidate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JYP family and contributing to its legacy of musical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