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osition or opportunity] at JYP Entertainment. I have a passion for [your talent/area of interest], and I believe that my skills and experiences align well with the values and mission of JY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, your background, and your interest in JY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relevant experiences, skills, or education that showcase your qualifications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at attracts you to JYP Entertainment and how you envision contributing to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