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 or program name] at JYP Entertainment. With my background in [your field or expertise], and a passion for [specific area related to JYP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 or education], which has equipped me with the skills necessary to contribute to [specific projects or areas at JYP]. Moreover, my [mention any unique traits or skills relevant to the industry] sets me apart as a candidate who can [explain what you can bring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because of [mention any specific reason related to the company's vision, values, or projects]. I am eager to bring my skills in [mention specific skills] to [mention how you aim to contribute to JY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application further and share how I can contribute to the exciting projects at J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