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audition as a [singer/dancer/trainee] with JYP Entertainment. My name is [Your Name], and I am [Your Age] years old. I have a passion for music and performance that has driven me to pursue a career in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aining in [specific skills, e.g., vocal technique, dance styles] for [number of years], during which I have had the opportunity to [mention any relevant experience, such as performances, competitions, or previous training]. I have always admired JYP Entertainment's commitment to nurturing talent and producing exceptional artists, and I believe that my skills and dedication align well with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musical abilities, I am a quick learner and a team player. I enjoy collaborating with others to create something unique and meaningful. I am excited about the possibility of working with JYP Entertainment and contributing to the dynamic and diverse lineup of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tal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