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Audi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uditioning for a dancer position at JYP Entertainment. My name is [Your Name], and I am [Your Age] years old, currently based in [Your City/Country]. I have been dancing for [number of years] years, specializing in [styles of dance, e.g., hip hop, ballet, contemporary], and I am passionate about performing and sharing my love for dance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dance journey, I have participated in [mention any relevant competitions, performances, or training programs]. I have had the opportunity to [briefly describe any significant experiences, such as performing in front of large audiences or working with notable choreographers]. These experiences have not only honed my skills but also deepened my understanding of the discipline and artistry required in the danc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JYP Entertainment for its commitment to developing talents and producing innovative music and performances. I believe that my work ethic, creativity, and dedication align with the values of your company. I am eager to contribute my unique style and collaborate with other talented individuals within the JYP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a video of my dance performances for your review. I hope to have the opportunity to showcase my skills in a live audition and demonstrate my passion for 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JYP Entertainment and contributing to the vibrant culture of dance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Dance Video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