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a position as an actor under JYP Entertainment. I am a passionate individual with a strong foundation in acting and performance, and I believe that my skills and personality align well with the dynamic and creative environment at J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insert number] years of experience in acting, having performed in [theater productions, films, etc.]. Some of my notable works include [list notable roles or projects]. My training includes [mention any acting schools, workshops, or special courses you have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's innovative approach to storytelling and performance. As a fan of your projects, I admire how JYP blends music, dance, and acting to create engaging experiences for the audience. I am eager to contribute my unique talents and perspective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resume and headshot for your consideration. I am looking forward to the opportunity to discuss my application further and hopefully audition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