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YP Entertainment as advertised on [where you found the job listing]. With a passion for [related field or industry], and a strong background in [you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[your education or relevant training], I have gained skills in [specific skills related to the position]. In my previous role at [your previous company], I successfully [describe an achievement or responsibility that relates to the position you are applying for]. This experience has equipped me with a solid foundation in [relevant field] and the ability to [what you can bring to the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Entertainment because of [mention something specific about the company or its culture that resonates with you]. I admire [specific artist, project, or initiative by JYP] and believe that my [mention any unique skills or qualities]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innovative work at JYP Entertainment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