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 (JYP Entertainment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program] at JYP Entertainment, as advertised [in the location where you found the job posting]. With my background in [your relevant skills or experienc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 introduction about yourself and your passion for the indust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Highlight your relevant skills, experiences, and achievements. Mention specific examples that pertain to the role you are applying fo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lain why you are specifically interested in JYP Entertainment and how you align with their values o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the innovative work at JYP Entertai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