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introduction or opening statement about the matter you wish to discu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 any specific points or information you wish to convey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f applicable, mention any attachments or additional resources included with the correspon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