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join us for a special gathering where we will discuss and share insights about [specific topic, event, or ministry opportunity]. This occasion will be held on [date] at [time],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us, and I believe you will find the discussion uplifting and engaging. We look forward to the opportunity to share in fellowship and spiritual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greg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