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[specific family matter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rovide background information regarding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your feelings or concerns about the matter and any relevant scriptural references or princi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uggest a possible resolution or desired outcome, and express your willingness to help or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appreciate your attention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greg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