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Reflection on My Spiritual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personal reflections on my spiritual journey and the impact that [specific Bible verse, publication, or JW event] has had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my relationship with Jehovah, I realize that [insert personal experience or realization]. This has helped me to [insert how it has influenced your faith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found great comfort in [mention any specific JW resources, meetings, or community support]. These experiences have strengthened my resolve to [state a decision or goal related to your fai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guidance and support from our congregation, and I look forward to continuing my journey alongside my brothers and sisters in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thoughts. I would love to hear about your own refl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greg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