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member of the [Congregation Name] of Jehovah's Witnesses in [Location]. We are dedicated to serving our community and would like to propose a partnership for community improve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gregation is eager to engage in initiatives that address [specific community needs or issues, e.g., cleanliness, education, health awareness]. We believe that by working together, we can make a positive impact on the community and foster a spirit of cooperation and good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uggest the following proj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ject Idea 1: Brief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ject Idea 2: Brief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ject Idea 3: Brief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appy to discuss these ideas further and explore ways we can collaborate to benefit our community. Please let us know a convenient time for you to meet or talk about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for partnership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g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