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Congreg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 [Recipient's Name or "The Branch Office"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Service Report Submis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Brothers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submit the service report for [Month/Year] from the [Congregation Name] congreg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tal Hours of Service:** [Total Hou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blic Witnessing:** [Hou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turn Visits:**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ible Studies Conducted:**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hare in Theocratic Ministry School:** [Yes/N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itional Com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ny notable experiences, challenges, or blessings related to service during the mont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inued support and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ongregation Name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