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W Library Letter Outline for Congregation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eg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ing salutation (e.g., "Dear Brothers and Sister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recent congregation activities or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1: Spiritu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meetings or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alks o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2: Service and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s on fie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lacements o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3: Congreg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s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ouncements regarding congregat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iptural reference or encouraging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er of the importance of unity and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love and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questions or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 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egation Elder/Committ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ostscript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er for upcoming meeting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is a generic outline; please personalize sections according to relevant information for your congreg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