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greetings to you! 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ersonal message or thoughts, sharing updates or friendly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cherish the time we spend together and the moments we share in 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safe! Looking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