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greg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olunteer Project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articipating in volunteer projects within our congregation and to propose a potential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project idea, providing a brief description and its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explain how it will benefit the congregation/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idea further and collaborate with others who may be interested in contrib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