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trinal Clarification on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important topic of [specific doctrinal issue] as related to our teachings and belie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Doctr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brief introduction to the specific doctrine you are discu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riptural Ba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e relevant scriptures that support the doctrine and explain their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istorical 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be any historical background that is essential for understanding the doctr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rrent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how this doctrine applies to our current beliefs and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main points and encourage further discussion or questions regarding the doctr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insights and any further discussion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