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background information relevant to the topic. Use clear and straightforward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messag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