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ngreg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Individual or Congreg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-Congreg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communication, e.g., "We are writing to share information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pecific matter, event,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llabo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