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ngregation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 All Congregation Memb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Upcoming Group Activ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rothers and S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several upcoming group activities designed to strengthen our congregation's bonds and enhance our spiritual growth. Below are the details for each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ctivity Title: [Name of Ev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** [Date of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Description:** [Brief description of the activity, its purpose, and any special highli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ctivity Title: [Name of Ev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** [Date of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Description:** [Brief description of the activity, its purpose, and any special highli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ctivity Title: [Name of Ev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** [Date of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Description:** [Brief description of the activity, its purpose, and any special highli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rk your calendars and plan to join us for these joyful occasions. We encourage everyone to invite friends and family, as these activities are open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assist with the planning, please feel free to reach out to [Contact Person's Name] at [Contact Person's Phone/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Christian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greg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gregation Website, if applicabl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